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449"/>
        <w:gridCol w:w="1620"/>
        <w:gridCol w:w="1676"/>
        <w:gridCol w:w="1440"/>
      </w:tblGrid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学习成绩综合分（</w:t>
            </w:r>
            <w:r>
              <w:rPr>
                <w:b/>
                <w:sz w:val="24"/>
              </w:rPr>
              <w:t>9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综合素质量化分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综合评定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优秀学生奖学金评审名单上报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主任签字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-359"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学院奖学金评定条例，结合我系评定细则，学生奖学金评定以学生综合评定得分结果而定。综合评定得分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学习成绩综合分（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综合素质量化分（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auto" w:line="360"/>
        <w:ind w:left="-359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享受奖学金的基本条件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该学期没有受过任何处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该学期无补考科目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无旷课、赌博、酗酒、吸烟、打架斗殴等违纪违规行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综合素质量化分不低于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（综合素质量化分每人基数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音乐系学生工作办公室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-9-1</w:t>
      </w:r>
      <w:r>
        <w:rPr>
          <w:rFonts w:eastAsia="仿宋_GB2312" w:ascii="仿宋_GB2312" w:hAnsi="仿宋_GB2312"/>
          <w:sz w:val="24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9:00Z</dcterms:created>
  <dc:creator>leelee</dc:creator>
  <dc:description/>
  <cp:keywords/>
  <dc:language>en-US</dc:language>
  <cp:lastModifiedBy>微软用户</cp:lastModifiedBy>
  <dcterms:modified xsi:type="dcterms:W3CDTF">2013-09-11T01:40:00Z</dcterms:modified>
  <cp:revision>3</cp:revision>
  <dc:subject/>
  <dc:title>姓名</dc:title>
</cp:coreProperties>
</file>